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LIVING WILL AS PROVIDED BY TENNESSEE CODE 32-11-105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LIVING WILL OF ___________________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, ____________, willfully and voluntarily make known my desire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at my  dying shall not be artificially prolonged under th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circumstances  set forth below, and do hereby declare: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f at any time I should have a terminal condition and my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ttending physician has determined that there can be no recovery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from such condition and my death is imminent, and where th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pplication of life-prolonging procedures would serve only to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rtificially prolong the dying process, I direct that such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rocedures be withheld or withdrawn, and that I be permitted to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ie naturally with only the administration of medications or th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erformance of any medical procedure deemed necessary to provid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me with comfort care or to alleviate pain.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n the absence of my ability to give directions regarding the us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f such life-sustaining procedures, it is my intention that thi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eclaration shall be honored by my family and physicians as th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final expression of my legal right to refuse medical or surgical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treatment and accept the consequences from such refusal.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 understand the full import of this declaration and I am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motionally and mentally competent to make this declaration. In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acknowledgement whereof, I do hereinafter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affix my signature on this the ___________ day of ______________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19___________.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_____________________________________________________________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eclarant- ________________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esiding at : _____________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___________________________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We, the subscribing witnesses hereto, are personally acquainted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with and subscribe our names hereto at the request of th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eclarant, an adult, whom we believe to be of sound mind, fully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ware of the action taken herein and its possible consequence. We,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 undersigned witnesses, further declare that we are not related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o the declarant by blood or marriage; that we are not entitled to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ny portion of the estate of the declarant upon his decease under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ny will or codicil thereto presently existing or by operation of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law then existing; that we are not the attending physician, an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mployee of the attending physician or a health facility in which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 declarant is a patient; and that we are not a person who, at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 present time, has a claim against any portion of the estate of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the declarant upon his death.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Witness  ______________________________________________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Witness        _______________________________________________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ubscribed, sworn to and acknowledged before me by ____________,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the declarant, and subscribed to before m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by __________________________ and _____________________________,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witnesses, this _______ day of ___________________________ 19___.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_______________________________________________________________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Notary Public </w:t>
      </w:r>
    </w:p>
    <w:sectPr>
      <w:footerReference w:type="default" r:id="rId2"/>
      <w:type w:val="nextPage"/>
      <w:pgSz w:w="12240" w:h="15840"/>
      <w:pgMar w:left="0" w:right="2880" w:gutter="0" w:header="0" w:top="0" w:footer="0" w:bottom="327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dern a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152" w:leader="none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  <w:tab w:val="left" w:pos="9216" w:leader="none"/>
      </w:tabs>
      <w:bidi w:val="0"/>
      <w:spacing w:lineRule="auto" w:line="240" w:before="0" w:after="0"/>
      <w:ind w:left="0" w:right="0" w:hanging="0"/>
      <w:jc w:val="both"/>
      <w:rPr>
        <w:rFonts w:ascii="modern a" w:hAnsi="modern a" w:eastAsia="modern a" w:cs="modern a"/>
        <w:color w:val="000000"/>
        <w:sz w:val="24"/>
        <w:szCs w:val="24"/>
        <w:lang w:val="en-US"/>
      </w:rPr>
    </w:pPr>
    <w:r>
      <w:rPr>
        <w:rFonts w:eastAsia="modern a" w:cs="modern a" w:ascii="modern a" w:hAnsi="modern a"/>
        <w:color w:val="000000"/>
        <w:sz w:val="24"/>
        <w:szCs w:val="24"/>
        <w:lang w:val="en-US"/>
      </w:rPr>
      <w:t xml:space="preserve">                          </w:t>
    </w:r>
    <w:r>
      <w:rPr>
        <w:rFonts w:eastAsia="modern a" w:cs="modern a" w:ascii="modern a" w:hAnsi="modern a"/>
        <w:color w:val="000000"/>
        <w:sz w:val="24"/>
        <w:szCs w:val="24"/>
        <w:lang w:val="en-US"/>
      </w:rPr>
      <w:fldChar w:fldCharType="begin"/>
    </w:r>
    <w:r>
      <w:rPr>
        <w:sz w:val="24"/>
        <w:szCs w:val="24"/>
        <w:rFonts w:eastAsia="modern a" w:cs="modern a" w:ascii="modern a" w:hAnsi="modern a"/>
        <w:color w:val="000000"/>
        <w:lang w:val="en-US"/>
      </w:rPr>
      <w:instrText xml:space="preserve"> PAGE \* ARABIC </w:instrText>
    </w:r>
    <w:r>
      <w:rPr>
        <w:sz w:val="24"/>
        <w:szCs w:val="24"/>
        <w:rFonts w:eastAsia="modern a" w:cs="modern a" w:ascii="modern a" w:hAnsi="modern a"/>
        <w:color w:val="000000"/>
        <w:lang w:val="en-US"/>
      </w:rPr>
      <w:fldChar w:fldCharType="separate"/>
    </w:r>
    <w:r>
      <w:rPr>
        <w:sz w:val="24"/>
        <w:szCs w:val="24"/>
        <w:rFonts w:eastAsia="modern a" w:cs="modern a" w:ascii="modern a" w:hAnsi="modern a"/>
        <w:color w:val="000000"/>
        <w:lang w:val="en-US"/>
      </w:rPr>
      <w:t>2</w:t>
    </w:r>
    <w:r>
      <w:rPr>
        <w:sz w:val="24"/>
        <w:szCs w:val="24"/>
        <w:rFonts w:eastAsia="modern a" w:cs="modern a" w:ascii="modern a" w:hAnsi="modern a"/>
        <w:color w:val="000000"/>
        <w:lang w:val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